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1/2015 tarih ve 54882412-310.01.04-13.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Veteriner Hizmetleri Dairesi Başkanlığı'nın 19/12/2014 tarih ve 57872182-750- 1061 sayılı yazısı doğrultusunda tapunun Mersin İli, Anamur İlçesi, Çarıklar Mahallesi, Büyüktepe Mevkii, 220 ada, 81 numaralı parsel için 1/5000 ölçekli Nazım İmar Planı ve 1/1000 ölçekli Uygulama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, </w:t>
      </w:r>
      <w:r>
        <w:rPr>
          <w:b/>
          <w:sz w:val="24"/>
        </w:rPr>
        <w:t>İmar ve Bayındırlık Komisyonu, Tarım ve Hayvancılık Komisyonu ile Çevre ve Sağlık Komisyonu'na müştereken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6:00Z</dcterms:created>
  <dc:creator>user</dc:creator>
  <dc:description/>
  <cp:keywords/>
  <dc:language>en-US</dc:language>
  <cp:lastModifiedBy>Ege</cp:lastModifiedBy>
  <cp:lastPrinted>2015-01-12T18:57:00Z</cp:lastPrinted>
  <dcterms:modified xsi:type="dcterms:W3CDTF">2015-01-12T16:57:00Z</dcterms:modified>
  <cp:revision>8</cp:revision>
  <dc:subject/>
  <dc:title/>
</cp:coreProperties>
</file>